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 Nr XXVI/ 156/06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7 czerwc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 z podziału nadwyżki z lat ubiegł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84 ust.1 pkt.3) ustawy z dnia 30 czerwca 2005r. o finansach publicznych  ( Dz. U z  2005r.Nr 249 poz.2104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przychodów budżetu gminy Kruszyna na 2006r. o kwotę 234.338,74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ogółem po zmianach wynosi  892.806,74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gminy Kruszyna na 2006r o kwotę 234.338,7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lan wydatków deficytowych pokrytych środkami z podziału nadwyżki z lat ubieg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wotę 234.338,7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/A, 2/B, do niniejszej uchwał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zmianach plan wydatków ogółem wynosi 9.685.910,74 zł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4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5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6r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VI/ 156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7 czerwc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PRZYCHODÓW BUDŻETU GMINY KRUSZYNA NA 2006 R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DWYŻKI Z LAT UBIEG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.338,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.338,7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/A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VI/156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7 czerwca 2006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TKI POKRYTE ŚRODKAMI Z NADWYŻKI BUDŻETU Z LAT UBIEGŁYCH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 I ROZDZIAŁÓW KLASYFIKACJI BUDŻETOWEJ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2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.47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rogi publiczne gminne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.47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38,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38,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koły podstawowe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53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środki Pomocy Społecznej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3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iblioteki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.338,7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DODATKOWE. Do  załącznika nr 2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z.010 – 46.000 zł.</w:t>
      </w:r>
      <w:r>
        <w:rPr>
          <w:rFonts w:cs="Arial" w:ascii="Arial" w:hAnsi="Arial"/>
          <w:bCs/>
          <w:sz w:val="20"/>
          <w:szCs w:val="20"/>
        </w:rPr>
        <w:t xml:space="preserve"> Studnia głębinowa w Lgocie Małej (zakup kolumny filtrowej pompowanie i bada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sz w:val="20"/>
          <w:szCs w:val="20"/>
        </w:rPr>
        <w:t xml:space="preserve">wody, opracowanie dokumentacji na włączenie studni do własnego ujęcia wody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z.600 – 126.470 zł. Transport i łączność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w tym    16.000 zł.- prace interwencyjne (wynagrodzenia i pochodne 14.947 zł, i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</w:rPr>
        <w:t>rzeczowe 1.053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39.470 zł. konserwacja i bieżące utrzymanie dróg gminnych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55.000 zł. utwardzenie dróg transportu rolnego Bogusławice 0,150 km 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>Jacków0.700 km   ( środki własne budżetu ) a po podpisaniu um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</w:rPr>
        <w:t>Dofinansowanie z FOG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16.000 zł. Słupy ogłoszeni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z.750 – 3.338,74 zł. – Administracja Publiczna 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 tym: -dofinansowanie do wydawnictw promocyjnych 2.500 zł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- Składki na PERON 838,74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.754  - 25.000  - Straże Pożarn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 tym:  remont dachu na remizie OSP </w:t>
        <w:tab/>
        <w:t xml:space="preserve">Łęg 13.000 zł. tj. 50%  r.b.m. drugie 50 % środki wspólnoty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Łęg,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z.801 – 9.000 zł</w:t>
      </w:r>
      <w:r>
        <w:rPr>
          <w:rFonts w:cs="Arial" w:ascii="Arial" w:hAnsi="Arial"/>
          <w:bCs/>
          <w:sz w:val="20"/>
          <w:szCs w:val="20"/>
        </w:rPr>
        <w:t>.  w tym: remont instalacji elektrycznej w SP Widzów 6.000 zł. wycieczka dl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Cs/>
          <w:sz w:val="20"/>
          <w:szCs w:val="20"/>
        </w:rPr>
        <w:t>Młodzieży szkolnej 3.00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z.852 – 10.530</w:t>
      </w:r>
      <w:r>
        <w:rPr>
          <w:rFonts w:cs="Arial" w:ascii="Arial" w:hAnsi="Arial"/>
          <w:bCs/>
          <w:sz w:val="20"/>
          <w:szCs w:val="20"/>
        </w:rPr>
        <w:t xml:space="preserve"> w tym: - wynagrodzenia i pochodne GOPS (zatrudnienie księgowej 5.000 zł. t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</w:rPr>
        <w:t>50% potrzeb drugie 50% wygospodaruje GOPS z własnych środków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- 5.530 dofinansowanie do prac społecznie użytecznych tj. 40 % ogółu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</w:rPr>
        <w:t>Wydatków. 60% dofinansuje Powiatowy Urząd Prac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z.921 -14.000 zł.</w:t>
      </w:r>
      <w:r>
        <w:rPr>
          <w:rFonts w:cs="Arial" w:ascii="Arial" w:hAnsi="Arial"/>
          <w:bCs/>
          <w:sz w:val="20"/>
          <w:szCs w:val="20"/>
        </w:rPr>
        <w:t xml:space="preserve"> w tym: - zakup zestawu komputerowego dla BP w Widzowie 3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</w:rPr>
        <w:t>- GBP Kruszyna 5.000 zł. w tym 3013 zł. wynagrodzenia i pochodne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>Księgowa GBP, wydatki rzeczowe głównie abonament internet1.987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</w:rPr>
        <w:t>-dofinansowanie do tablicy pamiątkowej w Kruszynie 5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</w:rPr>
        <w:t>-dofinansowanie do konserwacji pomnika w Widzowie przy SP- 1000 zł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/B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VI/156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7 czerwca 2006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05"/>
        <w:gridCol w:w="1260"/>
        <w:gridCol w:w="900"/>
        <w:gridCol w:w="1260"/>
        <w:gridCol w:w="1135"/>
        <w:gridCol w:w="1025"/>
        <w:gridCol w:w="1135"/>
        <w:gridCol w:w="12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porę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1.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.4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8,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38,7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33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325,7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4.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.338,74</w:t>
            </w:r>
          </w:p>
        </w:tc>
      </w:tr>
    </w:tbl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8:00Z</dcterms:created>
  <dc:creator>Piotr Włodarczyk</dc:creator>
  <dc:description/>
  <cp:keywords/>
  <dc:language>en-US</dc:language>
  <cp:lastModifiedBy>Piotr Włodarczyk</cp:lastModifiedBy>
  <dcterms:modified xsi:type="dcterms:W3CDTF">2006-11-20T11:58:00Z</dcterms:modified>
  <cp:revision>1</cp:revision>
  <dc:subject/>
  <dc:title>UCHWAŁA  Nr XXVI/ 156/06   </dc:title>
</cp:coreProperties>
</file>